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7620</wp:posOffset>
            </wp:positionV>
            <wp:extent cx="1660525" cy="275907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759075"/>
                    </a:xfrm>
                    <a:prstGeom prst="rect">
                      <a:avLst/>
                    </a:prstGeom>
                    <a:ln w="6350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14300</wp:posOffset>
            </wp:positionV>
            <wp:extent cx="438150" cy="47815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8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 y apellidos:</w:t>
      </w:r>
    </w:p>
    <w:p>
      <w:pPr>
        <w:pStyle w:val="Normal"/>
        <w:spacing w:lineRule="auto" w:line="360" w:before="80" w:after="0"/>
        <w:ind w:right="-2"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</w:t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360" w:before="8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presa/entidad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9210</wp:posOffset>
                </wp:positionV>
                <wp:extent cx="1477645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A50021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 xml:space="preserve">EL SISTEM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A50021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A50021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>BONIFICACION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49.7pt;mso-wrap-distance-left:2.9pt;mso-wrap-distance-right:2.9pt;mso-wrap-distance-top:2.9pt;mso-wrap-distance-bottom:2.9pt;margin-top:2.3pt;mso-position-vertical-relative:text;margin-left:-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A50021"/>
                          <w:sz w:val="1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40"/>
                        </w:rPr>
                        <w:t xml:space="preserve">EL SISTEMA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A50021"/>
                          <w:sz w:val="16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A50021"/>
                          <w:sz w:val="16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40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A50021"/>
                          <w:sz w:val="1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40"/>
                        </w:rPr>
                        <w:t>BON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 w:before="8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rección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82880</wp:posOffset>
                </wp:positionV>
                <wp:extent cx="978535" cy="75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A50021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>Tienes  un cré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A50021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40"/>
                              </w:rPr>
                              <w:t>para 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color w:val="A5002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12"/>
                              </w:rPr>
                              <w:t>formació</w:t>
                            </w:r>
                            <w:r>
                              <w:rPr>
                                <w:rFonts w:cs="Arial Black" w:ascii="Arial Black" w:hAnsi="Arial Black"/>
                                <w:color w:val="A5002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cs="Arial Black"/>
                                <w:color w:val="33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CC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9.7pt;mso-wrap-distance-left:2.9pt;mso-wrap-distance-right:2.9pt;mso-wrap-distance-top:2.9pt;mso-wrap-distance-bottom:2.9pt;margin-top:14.4pt;mso-position-vertical-relative:text;margin-left:-1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A50021"/>
                          <w:sz w:val="1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40"/>
                        </w:rPr>
                        <w:t>Tienes  un crédi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A50021"/>
                          <w:sz w:val="16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40"/>
                        </w:rPr>
                        <w:t>para t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color w:val="A50021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12"/>
                        </w:rPr>
                        <w:t>formació</w:t>
                      </w:r>
                      <w:r>
                        <w:rPr>
                          <w:rFonts w:cs="Arial Black" w:ascii="Arial Black" w:hAnsi="Arial Black"/>
                          <w:color w:val="A50021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Black" w:hAnsi="Arial Black" w:cs="Arial Black"/>
                          <w:color w:val="3333CC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3333CC"/>
                          <w:sz w:val="28"/>
                          <w:szCs w:val="2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 w:before="12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ódigo Postal:___________________ Provincia:_______________________________________</w:t>
      </w:r>
    </w:p>
    <w:p>
      <w:pPr>
        <w:pStyle w:val="Normal"/>
        <w:spacing w:lineRule="auto" w:line="360" w:before="12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unicipio:______________________________________________________________________</w:t>
      </w:r>
    </w:p>
    <w:p>
      <w:pPr>
        <w:pStyle w:val="Normal"/>
        <w:spacing w:lineRule="auto" w:line="360" w:before="120" w:after="0"/>
        <w:ind w:firstLine="255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éfono:__________________________ Teléfono móvil:________________________________</w:t>
      </w:r>
    </w:p>
    <w:p>
      <w:pPr>
        <w:pStyle w:val="Normal"/>
        <w:spacing w:lineRule="auto" w:line="360" w:before="120" w:after="0"/>
        <w:ind w:firstLine="255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Correo electrónico: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Marque con una X la jornada a la que quiere asistir</w:t>
      </w:r>
      <w:r>
        <w:rPr>
          <w:rFonts w:cs="Arial Narrow" w:ascii="Arial Narrow" w:hAnsi="Arial Narrow"/>
          <w:b/>
          <w:sz w:val="18"/>
          <w:szCs w:val="18"/>
        </w:rPr>
        <w:t xml:space="preserve">: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6 de octub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1247"/>
                <w:tab w:val="left" w:pos="950" w:leader="none"/>
              </w:tabs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Medina del Campo</w:t>
            </w:r>
            <w:r>
              <w:rPr>
                <w:rFonts w:cs="Arial" w:ascii="Arial" w:hAnsi="Arial"/>
                <w:color w:val="95B3D7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(Valladolid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8 de octub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247"/>
                <w:tab w:val="left" w:pos="243" w:leader="none"/>
              </w:tabs>
              <w:ind w:firstLine="215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 xml:space="preserve">Ponferrada </w:t>
            </w:r>
            <w:r>
              <w:rPr>
                <w:rFonts w:cs="Arial" w:ascii="Arial" w:hAnsi="Arial"/>
                <w:color w:val="95B3D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(León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 de noviemb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5B3D7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Miranda de Ebro  (Burgo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9 de noviembr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5B3D7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 xml:space="preserve">Aguilar de Campoo  (Palencia)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1 de noviemb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5B3D7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Ávi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6 de noviembre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 xml:space="preserve">Béjar  (Salamanca)    </w:t>
            </w:r>
          </w:p>
        </w:tc>
      </w:tr>
      <w:tr>
        <w:trPr>
          <w:trHeight w:val="646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8 de noviembre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5B3D7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Segov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23 de noviembre   </w:t>
            </w:r>
          </w:p>
          <w:p>
            <w:pPr>
              <w:pStyle w:val="Normal"/>
              <w:ind w:firstLine="215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El Burgo de Osma</w:t>
            </w:r>
            <w:r>
              <w:rPr>
                <w:rFonts w:cs="Arial" w:ascii="Arial" w:hAnsi="Arial"/>
                <w:color w:val="95B3D7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(Soria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5 de noviembre</w:t>
            </w:r>
          </w:p>
          <w:p>
            <w:pPr>
              <w:pStyle w:val="Normal"/>
              <w:tabs>
                <w:tab w:val="clear" w:pos="1247"/>
                <w:tab w:val="left" w:pos="993" w:leader="none"/>
              </w:tabs>
              <w:ind w:firstLine="709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Zamo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 xml:space="preserve">30 de noviembre       </w:t>
            </w:r>
          </w:p>
          <w:p>
            <w:pPr>
              <w:pStyle w:val="Normal"/>
              <w:ind w:firstLine="215"/>
              <w:rPr>
                <w:rFonts w:ascii="Arial Narrow" w:hAnsi="Arial Narrow" w:cs="Arial Narrow"/>
                <w:b/>
                <w:b/>
                <w:color w:val="95B3D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5B3D7"/>
                <w:sz w:val="18"/>
                <w:szCs w:val="18"/>
              </w:rPr>
              <w:t>Arroyo de la Encomienda  (Valladolid)</w:t>
            </w:r>
          </w:p>
        </w:tc>
      </w:tr>
    </w:tbl>
    <w:p>
      <w:pPr>
        <w:pStyle w:val="Normal"/>
        <w:rPr>
          <w:rFonts w:ascii="Arial Narrow" w:hAnsi="Arial Narrow" w:cs="Arial Narrow"/>
          <w:color w:val="95B3D7"/>
          <w:sz w:val="18"/>
          <w:szCs w:val="18"/>
        </w:rPr>
      </w:pPr>
      <w:r>
        <w:rPr>
          <w:rFonts w:cs="Arial Narrow" w:ascii="Arial Narrow" w:hAnsi="Arial Narrow"/>
          <w:color w:val="95B3D7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95B3D7"/>
          <w:sz w:val="18"/>
          <w:szCs w:val="18"/>
        </w:rPr>
      </w:pPr>
      <w:r>
        <w:rPr>
          <w:rFonts w:cs="Arial Narrow" w:ascii="Arial Narrow" w:hAnsi="Arial Narrow"/>
          <w:color w:val="95B3D7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1247"/>
          <w:tab w:val="left" w:pos="839" w:leader="none"/>
        </w:tabs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NOTA:</w:t>
        <w:tab/>
      </w:r>
      <w:r>
        <w:rPr>
          <w:rFonts w:cs="Arial Narrow" w:ascii="Arial Narrow" w:hAnsi="Arial Narrow"/>
          <w:sz w:val="18"/>
          <w:szCs w:val="18"/>
        </w:rPr>
        <w:t>La Fundación confirmará la inscripción ya que el número de plazas está limitado a 25 participantes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=========================================================================================================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nviar a: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16635" cy="9785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UNDACIÓN AUTONÓMICA PARA LA FORMACION EN EL EMPLEO DE CASTILLA Y LE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/ Jacinto Benavente, 2-3ª Planta. 47195 Arroyo de la Encomienda (Valladolid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l. 983 – 32 45 40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ax. 983 – 45 70 13</w:t>
            </w:r>
          </w:p>
          <w:p>
            <w:pPr>
              <w:pStyle w:val="Normal"/>
              <w:spacing w:lineRule="auto" w:line="360"/>
              <w:ind w:left="2010" w:hanging="2010"/>
              <w:jc w:val="center"/>
              <w:rPr>
                <w:rFonts w:ascii="Arial Narrow" w:hAnsi="Arial Narrow" w:cs="Arial Narrow"/>
                <w:b/>
                <w:b/>
                <w:color w:val="943634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6"/>
                  <w:szCs w:val="16"/>
                </w:rPr>
                <w:t>fafecyl@jcyl.e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943634"/>
                <w:sz w:val="16"/>
                <w:szCs w:val="16"/>
              </w:rPr>
              <w:t>Más información en: www.fafecyl.es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6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1418" w:gutter="0" w:header="1531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40"/>
        <w:szCs w:val="40"/>
      </w:rPr>
    </w:pPr>
    <w:r>
      <w:rPr>
        <w:rFonts w:cs="Arial" w:ascii="Arial" w:hAnsi="Arial"/>
        <w:b/>
        <w:color w:val="0000FF"/>
        <w:sz w:val="40"/>
        <w:szCs w:val="40"/>
      </w:rPr>
      <w:t>JORNADAS DE DIFUSIÓN DEL SISTEMA DE BONIFICACIONES 2011</w:t>
    </w:r>
  </w:p>
  <w:p>
    <w:pPr>
      <w:pStyle w:val="Header"/>
      <w:spacing w:before="36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oletín de inscripción</w:t>
    </w:r>
  </w:p>
</w:hdr>
</file>

<file path=word/settings.xml><?xml version="1.0" encoding="utf-8"?>
<w:settings xmlns:w="http://schemas.openxmlformats.org/wordprocessingml/2006/main">
  <w:zoom w:percent="64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fafecyl@jcyl.e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8:00Z</dcterms:created>
  <dc:creator>Consejeria de Economia y Empleo</dc:creator>
  <dc:description/>
  <dc:language>en-US</dc:language>
  <cp:lastModifiedBy>buzon</cp:lastModifiedBy>
  <cp:lastPrinted>2011-10-14T11:27:00Z</cp:lastPrinted>
  <dcterms:modified xsi:type="dcterms:W3CDTF">2011-10-25T08:58:00Z</dcterms:modified>
  <cp:revision>2</cp:revision>
  <dc:subject/>
  <dc:title>  </dc:title>
</cp:coreProperties>
</file>