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514350" cy="685800"/>
            <wp:effectExtent l="0" t="0" r="0" b="0"/>
            <wp:wrapTight wrapText="bothSides">
              <wp:wrapPolygon edited="0">
                <wp:start x="-426" y="0"/>
                <wp:lineTo x="-426" y="21266"/>
                <wp:lineTo x="21600" y="21266"/>
                <wp:lineTo x="21600" y="0"/>
                <wp:lineTo x="-4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9599" w:dyaOrig="83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2pt;height:49.4pt" filled="f" o:ole="">
            <v:imagedata r:id="rId4" o:title=""/>
          </v:shape>
          <o:OLEObject Type="Embed" ProgID="" ShapeID="ole_rId3" DrawAspect="Content" ObjectID="_590451352" r:id="rId3"/>
        </w:objec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AYUNTAMIENTO DE PONFERRADA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CONCEJALÍA DE ACCIÓN SOCIAL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ombre y Apellidos del niñ@: 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echa de Nacimiento: ------------------------------------------------------------------------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7855</wp:posOffset>
                </wp:positionH>
                <wp:positionV relativeFrom="paragraph">
                  <wp:posOffset>101600</wp:posOffset>
                </wp:positionV>
                <wp:extent cx="1082040" cy="270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5pt;margin-top:8pt;width:85.1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Nº de Registro: (A cumplimentar por el centro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36"/>
        </w:rPr>
      </w:pPr>
      <w:r>
        <w:rPr>
          <w:szCs w:val="36"/>
        </w:rPr>
        <w:t xml:space="preserve">SOLICITUD DE INGRESO PARA EL MES DE </w:t>
      </w:r>
      <w:r>
        <w:rPr>
          <w:sz w:val="40"/>
          <w:szCs w:val="40"/>
          <w:u w:val="single"/>
        </w:rPr>
        <w:t xml:space="preserve">AGOSTO 2011 </w:t>
      </w:r>
    </w:p>
    <w:p>
      <w:pPr>
        <w:pStyle w:val="Heading2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ESCUELA DE EDUCACIÓN INFANTIL MUNICIPAL DE PONFERRADA                          “CAMINO DE SANTIAGO” </w:t>
      </w:r>
      <w:r>
        <w:rPr>
          <w:sz w:val="32"/>
          <w:szCs w:val="32"/>
        </w:rPr>
        <w:t>del 1 de abril al 15 de julio,  de 10:00h a 13:00 y de 15:00 a 16:30h, hasta cubrir plazas.</w:t>
      </w:r>
    </w:p>
    <w:p>
      <w:pPr>
        <w:pStyle w:val="Heading2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</w:t>
      </w:r>
      <w:r>
        <w:rPr/>
        <w:t>(3 MESES A 3 AÑOS)</w:t>
      </w:r>
      <w:r>
        <w:rPr>
          <w:sz w:val="48"/>
        </w:rPr>
        <w:t>.</w:t>
      </w:r>
    </w:p>
    <w:p>
      <w:pPr>
        <w:pStyle w:val="Heading2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48"/>
        </w:rPr>
        <w:t xml:space="preserve"> </w:t>
      </w:r>
      <w:r>
        <w:rPr>
          <w:sz w:val="20"/>
        </w:rPr>
        <w:t>C/Nardos nº10</w:t>
      </w:r>
    </w:p>
    <w:p>
      <w:pPr>
        <w:pStyle w:val="Heading2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Tlf: 686579121   Fax:987 40 92 88 </w:t>
      </w:r>
    </w:p>
    <w:p>
      <w:pPr>
        <w:pStyle w:val="Heading2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Mail: mfernandez@clece.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LA ESCUELA “CAMINO DE SANTAGO” PERMANECERÁ ABIERTA DURANTE EL MES DE AGOSTO SI SE  CUENTA CON DEMANDA SUFICIENTE.EN CASO CONTRARO LOS SERVICIOS SE CENTRALIZARÁN EN LA ESCUELA “LOS ESCRITO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firstLine="1134"/>
        <w:rPr>
          <w:b/>
          <w:b/>
          <w:sz w:val="28"/>
        </w:rPr>
      </w:pPr>
      <w:r>
        <w:rPr>
          <w:b/>
          <w:sz w:val="28"/>
        </w:rPr>
        <w:t>RESIDENCIA</w:t>
        <w:tab/>
        <w:t>DEL</w:t>
        <w:tab/>
        <w:t>NIÑ@</w:t>
      </w:r>
    </w:p>
    <w:p>
      <w:pPr>
        <w:pStyle w:val="Normal"/>
        <w:ind w:left="-1134" w:hanging="0"/>
        <w:jc w:val="both"/>
        <w:rPr/>
      </w:pPr>
      <w:bookmarkStart w:id="0" w:name="_1085338233"/>
      <w:bookmarkStart w:id="1" w:name="_1085335705"/>
      <w:bookmarkStart w:id="2" w:name="_1085335663"/>
      <w:bookmarkStart w:id="3" w:name="_1085335617"/>
      <w:bookmarkEnd w:id="0"/>
      <w:bookmarkEnd w:id="1"/>
      <w:bookmarkEnd w:id="2"/>
      <w:bookmarkEnd w:id="3"/>
      <w:r>
        <w:rPr>
          <w:b/>
        </w:rPr>
        <w:object w:dxaOrig="10137" w:dyaOrig="10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3pt;height:57pt" filled="f" o:ole="">
            <v:imagedata r:id="rId6" o:title=""/>
          </v:shape>
          <o:OLEObject Type="Embed" ProgID="Excel.Sheet.12" ShapeID="ole_rId5" DrawAspect="Content" ObjectID="_1974716596" r:id="rId5"/>
        </w:object>
      </w:r>
      <w:r>
        <w:rPr>
          <w:b/>
          <w:sz w:val="28"/>
        </w:rPr>
        <w:tab/>
        <w:tab/>
        <w:t>PADRE O TUTOR</w:t>
      </w:r>
    </w:p>
    <w:p>
      <w:pPr>
        <w:pStyle w:val="Normal"/>
        <w:ind w:left="-1134" w:hanging="0"/>
        <w:jc w:val="both"/>
        <w:rPr/>
      </w:pPr>
      <w:bookmarkStart w:id="4" w:name="_1085337008"/>
      <w:bookmarkStart w:id="5" w:name="_1085336653"/>
      <w:bookmarkStart w:id="6" w:name="_1085336630"/>
      <w:bookmarkStart w:id="7" w:name="_1085336564"/>
      <w:bookmarkStart w:id="8" w:name="_1085336545"/>
      <w:bookmarkStart w:id="9" w:name="_1085336426"/>
      <w:bookmarkStart w:id="10" w:name="_1085336333"/>
      <w:bookmarkStart w:id="11" w:name="_1085336284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</w:rPr>
        <w:object w:dxaOrig="10137" w:dyaOrig="15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3pt;height:77.8pt" filled="f" o:ole="">
            <v:imagedata r:id="rId8" o:title=""/>
          </v:shape>
          <o:OLEObject Type="Embed" ProgID="Excel.Sheet.12" ShapeID="ole_rId7" DrawAspect="Content" ObjectID="_1845951630" r:id="rId7"/>
        </w:object>
      </w:r>
      <w:r>
        <w:rPr>
          <w:b/>
          <w:sz w:val="28"/>
        </w:rPr>
        <w:tab/>
        <w:tab/>
        <w:t>MADRE O TUTORA</w:t>
      </w:r>
    </w:p>
    <w:p>
      <w:pPr>
        <w:pStyle w:val="Normal"/>
        <w:ind w:left="-1134" w:hanging="0"/>
        <w:jc w:val="both"/>
        <w:rPr/>
      </w:pPr>
      <w:bookmarkStart w:id="12" w:name="_1114874030"/>
      <w:bookmarkStart w:id="13" w:name="_1085472950"/>
      <w:bookmarkStart w:id="14" w:name="_1085337023"/>
      <w:bookmarkStart w:id="15" w:name="_1085336973"/>
      <w:bookmarkEnd w:id="12"/>
      <w:bookmarkEnd w:id="13"/>
      <w:bookmarkEnd w:id="14"/>
      <w:bookmarkEnd w:id="15"/>
      <w:r>
        <w:rPr>
          <w:b/>
        </w:rPr>
        <w:object w:dxaOrig="10137" w:dyaOrig="15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3pt;height:77.8pt" filled="f" o:ole="">
            <v:imagedata r:id="rId10" o:title=""/>
          </v:shape>
          <o:OLEObject Type="Embed" ProgID="Excel.Sheet.12" ShapeID="ole_rId9" DrawAspect="Content" ObjectID="_949851691" r:id="rId9"/>
        </w:object>
      </w:r>
      <w:r>
        <w:rPr>
          <w:b/>
          <w:sz w:val="28"/>
        </w:rPr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EL MES DE AGOSTO TODAS LAS PLAZAS SERÁN DE ACCESO LIBRE, ES DECIR, NO HABRÁ PLAZAS SUBVENCIONAD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 PLAZAS SE ADJUDICARÁN POR RIGUROSO ORDEN DE ENTREGA DE ESTA SOLICITUD EN LA DIRECCIÓN DE LA ESCUEL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UMENTACIÓN PARA FORMALIZAR LA MATRÍCUL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 alumnos que hayan estado matriculados durante el curso escolar solamente han de presentar este folleto cubier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formalizar la matrícula  de alumnado de nuevo acceso, una vez admitido el alumno se deberá presentar la siguiente documentación Libro de familia: todas las hojas que estén escrita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NI de los padres o tutores Fotocopia y original, o fotocopia compulsad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lante de empadronamiento expedido por el ayuntamiento de Ponferrada. Original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el carnet de vacunación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e la Cartilla de la Seguridad Social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fotografías tamaño carne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do de cuenta bancar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e de salud y estado vacuna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</w:rPr>
      </w:pPr>
      <w:r>
        <w:rPr>
          <w:b/>
          <w:sz w:val="28"/>
        </w:rPr>
        <w:t>HORARIOS Y CUOTA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l Centro abrirá ininterrumpidamente de Lunes a Viernes de 7:45 a 16:00 horas, excepto festivos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El horario escolar es de 10:00h a 13:00h . Durante el horario escolar no se podrán producir ni entradas ni recogidas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que la opción que más se aproxima a sus necesidades: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sto escolar</w:t>
        <w:tab/>
        <w:tab/>
        <w:tab/>
        <w:t xml:space="preserve">               Horarios </w:t>
        <w:tab/>
        <w:t xml:space="preserve">        Precio día             Precio 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360"/>
      </w:tblGrid>
      <w:tr>
        <w:trPr>
          <w:trHeight w:val="1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.E. Jornada Completa                                                                                  226,94 €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.E. de media jornada de mañana                                                                  143,73€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0"/>
        <w:gridCol w:w="340"/>
      </w:tblGrid>
      <w:tr>
        <w:trPr>
          <w:trHeight w:val="244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Prolongación de jornada 1 hora</w:t>
              <w:tab/>
            </w:r>
            <w:r>
              <w:rPr>
                <w:i/>
                <w:color w:val="000000"/>
              </w:rPr>
              <w:tab/>
              <w:tab/>
              <w:t xml:space="preserve">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3,01€ </w:t>
              <w:tab/>
              <w:t xml:space="preserve">                    22,69€</w:t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olongación de jornada 2 o más horas</w:t>
              <w:tab/>
              <w:tab/>
              <w:tab/>
              <w:t xml:space="preserve">             6,04€</w:t>
              <w:tab/>
              <w:t xml:space="preserve">                    30,22€</w:t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  <w:gridCol w:w="260"/>
      </w:tblGrid>
      <w:tr>
        <w:trPr>
          <w:trHeight w:val="25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esayuno                                            9:00h                         Gratuito                     Gratuito</w:t>
            </w:r>
          </w:p>
        </w:tc>
        <w:tc>
          <w:tcPr>
            <w:tcW w:w="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omida</w:t>
              <w:tab/>
              <w:tab/>
              <w:tab/>
              <w:tab/>
              <w:t xml:space="preserve">12 o 13h </w:t>
            </w:r>
            <w:r>
              <w:rPr>
                <w:i/>
                <w:color w:val="000000"/>
                <w:sz w:val="16"/>
                <w:szCs w:val="16"/>
              </w:rPr>
              <w:t>dependiendo de la edad</w:t>
            </w:r>
            <w:r>
              <w:rPr>
                <w:i/>
                <w:sz w:val="22"/>
              </w:rPr>
              <w:t xml:space="preserve">           3,42 €</w:t>
            </w:r>
            <w:r>
              <w:rPr>
                <w:i/>
                <w:color w:val="000000"/>
                <w:sz w:val="22"/>
              </w:rPr>
              <w:tab/>
              <w:t xml:space="preserve">                     68,08€</w:t>
            </w:r>
          </w:p>
        </w:tc>
        <w:tc>
          <w:tcPr>
            <w:tcW w:w="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-56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8" w:hanging="0"/>
        <w:jc w:val="both"/>
        <w:rPr/>
      </w:pPr>
      <w:r>
        <w:rPr>
          <w:color w:val="000000"/>
          <w:sz w:val="22"/>
        </w:rPr>
        <w:t>El precio del mes de agosto, así como la asistencia se puede fraccionar en cuatro semanas.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360"/>
      </w:tblGrid>
      <w:tr>
        <w:trPr>
          <w:trHeight w:val="1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istirá el mes entero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istirá las siguientes semanas:___________________________________________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Si se necesitase algún horario especial consultar con la dirección del centro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ULA DE PROTECCIÓN DE DATOS</w:t>
      </w:r>
    </w:p>
    <w:p>
      <w:pPr>
        <w:pStyle w:val="TextBodyIndent"/>
        <w:spacing w:lineRule="auto" w:line="240" w:before="120" w:after="0"/>
        <w:ind w:firstLine="284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Los datos recogidos en el presente documento serán utilizados en la forma, con la finalidad, y con las limitaciones y derechos que recoge la Ley Orgánica 15/1999, de 13 de diciembre, de Protección de Datos de Carácter Personal.</w:t>
      </w:r>
    </w:p>
    <w:p>
      <w:pPr>
        <w:pStyle w:val="TextBodyIndent"/>
        <w:spacing w:lineRule="auto" w:line="240" w:before="120" w:after="0"/>
        <w:ind w:firstLine="284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Se consiente de forma inequívoca la incorporación de sus datos a los ficheros, que contengan datos de carácter personal, de los que es responsable la Escuela Infantil Municipal de Ponferrada así como también, el tratamiento informatizado o no de los mismos con el fin de que puedan ser utilizados por nuestra empresa para las actividades propias de nuestro objeto social.</w:t>
      </w:r>
    </w:p>
    <w:p>
      <w:pPr>
        <w:pStyle w:val="TextBodyIndent"/>
        <w:spacing w:lineRule="auto" w:line="240" w:before="120" w:after="0"/>
        <w:ind w:firstLine="284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En el caso de que los datos recogidos se utilizasen para una finalidad diferente para la cual hubiesen sido recabados o recogidos se requerirá el consentimiento previo de los interesados.</w:t>
      </w:r>
    </w:p>
    <w:p>
      <w:pPr>
        <w:pStyle w:val="TextBodyIndent"/>
        <w:spacing w:lineRule="auto" w:line="240" w:before="120" w:after="0"/>
        <w:ind w:firstLine="284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La Escuela Infantil Municipal de Ponferrada ha adoptado las medidas técnicas y organizativas necesarias para garantizar la seguridad e integridad de los datos, así como para evitar su alteración, pérdida, tratamiento o acceso no autorizado.</w:t>
      </w:r>
    </w:p>
    <w:p>
      <w:pPr>
        <w:pStyle w:val="TextBodyIndent"/>
        <w:spacing w:lineRule="auto" w:line="240" w:before="120" w:after="0"/>
        <w:ind w:firstLine="284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Podrá ejercitar gratuitamente los derechos de oposición, acceso a información, rectificación, cancelación de sus datos y revocación de su autorización sin efectos retroactivos en los términos especificados en la Ley Orgánica 15/1999, de 13 de diciembre, de Protección de Datos de Carácter Personal. Estos derechos podrán ser ejercitados dirigiendo comunicación por escrito a la escuela Infantil Municipal de Ponferrada en C/ Andrés Vitoria s/n 24400 Ponferrada (León)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  <w:sz w:val="16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-1134" w:hanging="0"/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lineRule="auto" w:line="480"/>
      <w:ind w:firstLine="213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6:00Z</dcterms:created>
  <dc:creator>CLECE</dc:creator>
  <dc:description/>
  <dc:language>en-US</dc:language>
  <cp:lastModifiedBy>buzon</cp:lastModifiedBy>
  <cp:lastPrinted>2010-03-10T17:13:00Z</cp:lastPrinted>
  <dcterms:modified xsi:type="dcterms:W3CDTF">2011-03-30T09:46:00Z</dcterms:modified>
  <cp:revision>2</cp:revision>
  <dc:subject/>
  <dc:title>                                                                                                             </dc:title>
</cp:coreProperties>
</file>