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color w:val="000000"/>
        </w:rPr>
      </w:pPr>
      <w:r>
        <w:rPr>
          <w:color w:val="000000"/>
        </w:rPr>
      </w:r>
    </w:p>
    <w:p>
      <w:pPr>
        <w:pStyle w:val="Normal"/>
        <w:widowControl/>
        <w:rPr>
          <w:color w:val="000000"/>
        </w:rPr>
      </w:pPr>
      <w:r>
        <w:rPr>
          <w:color w:val="000000"/>
        </w:rPr>
        <w:drawing>
          <wp:inline distT="0" distB="0" distL="0" distR="0">
            <wp:extent cx="289941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99410" cy="1925955"/>
                    </a:xfrm>
                    <a:prstGeom prst="rect">
                      <a:avLst/>
                    </a:prstGeom>
                  </pic:spPr>
                </pic:pic>
              </a:graphicData>
            </a:graphic>
          </wp:inline>
        </w:drawing>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color w:val="000000"/>
        </w:rPr>
        <w:t>“</w:t>
      </w:r>
      <w:r>
        <w:rPr>
          <w:rFonts w:cs="Arial" w:ascii="Arial" w:hAnsi="Arial"/>
          <w:color w:val="000000"/>
          <w:sz w:val="17"/>
        </w:rPr>
        <w:t>El quinteto madrileño parece haber asumido a la perfección aquello de que el futuro es ahora. En esa alternancia eléctrica que los conecta directamente a un punto de fuga entre la psicodelia planeadora, la kosmische musik y la tradición Nuggets, los Lüger han encontrado la fusión perfecta para seguir creciendo. O, al menos, la energía necesaria para conseguir reclamar la atención de un público heterogéneo y más despierto de lo habitual. Lo hicieron con aquella inaugural declaración de intenciones que resultó ser su homónimo debut, un puñado de canciones que todavía siguen sonando libres por la Red y que en su versión vinilo ni gozó del crédito de contar con una pegatina que indicara la autoría de la banda. ¿Marketing? ¿Para qué? Ellos siguen vendiendo sus discos en los conciertos, porque esa es la esencia de la banda, el espíritu de su generación.</w:t>
      </w:r>
      <w:r>
        <w:rPr/>
        <w:br/>
        <w:br/>
      </w:r>
      <w:r>
        <w:rPr>
          <w:color w:val="000000"/>
        </w:rPr>
        <w:t>“</w:t>
      </w:r>
      <w:r>
        <w:rPr>
          <w:rFonts w:cs="Arial" w:ascii="Arial" w:hAnsi="Arial"/>
          <w:color w:val="000000"/>
          <w:sz w:val="17"/>
        </w:rPr>
        <w:t>La carta de madurez para toda una escena subterránea que estaba pidiendo a gritos una obra de este peso y profundidad”, comentaron en su momento al respecto. El ejemplo perfecto de un nuevo modelo de autogestión musical gravitaba sobre las cabezas de Daniel Fernández (bajo y voz), Edu García (guitarra y voz), Raúl Gómez (batería y samplers), Fernando Rujas (percusiones) y Mario Zamora (órgano y sintes).</w:t>
      </w:r>
      <w:r>
        <w:rPr/>
        <w:br/>
        <w:br/>
      </w:r>
      <w:r>
        <w:rPr>
          <w:rFonts w:cs="Arial" w:ascii="Arial" w:hAnsi="Arial"/>
          <w:color w:val="000000"/>
          <w:sz w:val="17"/>
        </w:rPr>
        <w:t>Ellos sostenían la sartén por el mango.</w:t>
      </w:r>
      <w:r>
        <w:rPr/>
        <w:br/>
        <w:br/>
      </w:r>
      <w:r>
        <w:rPr>
          <w:rFonts w:cs="Arial" w:ascii="Arial" w:hAnsi="Arial"/>
          <w:color w:val="000000"/>
          <w:sz w:val="17"/>
        </w:rPr>
        <w:t>Luego llegó la gira por EEUU, sonados shows en festivales del empaque del Primavera Sound, Monkey Week o South By Southwest, primeros puestos en las listas de los mejores discos del año según la prensa nacional… Y todo de manera natural, sosteniendo el peso sobre sus espaldas, o las de Facebook y Bandcamp. Entonces se hablaba con excitación de Lüger, la apisonadora kraut. Cinco tíos capaces de conectar a Oneida con Ornette Coleman, a Neurosis con Amon Düül II.</w:t>
      </w:r>
      <w:r>
        <w:rPr/>
        <w:br/>
        <w:br/>
      </w:r>
      <w:r>
        <w:rPr>
          <w:rFonts w:cs="Arial" w:ascii="Arial" w:hAnsi="Arial"/>
          <w:color w:val="000000"/>
          <w:sz w:val="17"/>
        </w:rPr>
        <w:t>Llegaron pisando fuerte, y ahora buscan la confirmación con el flamante ‘Concrete Light’, su nuevo disco, siete cortes donde ni se racanea con los estilos ni con el minutaje, donde igual cabe una intro con olor a Düsseldorf (‘Belldrummer Motherfucker’), un maelstrom de riffs protoindustriales (‘Strangers’), o un hit single que haría palidecer a los mismísimos Death in Vegas (‘Monkey’s Everywhere’). Grabado durante tres días por la propia banda bajo la tutela del productor Rubén Suárez, los siete cortes que dan cuerpo a ‘Concrete Light’ rezuman fusión bien entendida (mezclar samples, sitares, un pedal wha wha y un Microkorg también puede resultar una fresca reinvención del pasado). Un ejemplo de intensidad dirigida, atmósferas subyugantes y derroche sónico donde se cruzan las sombras de Can, Hawkwind, Holy Fuck, Sun Araw, Kraftwerk y Dead Meadow. No lo dudo, uno de los discos del año.”</w:t>
      </w:r>
      <w:r>
        <w:rPr/>
        <w:br/>
        <w:br/>
      </w:r>
      <w:r>
        <w:rPr>
          <w:rFonts w:cs="Arial" w:ascii="Arial" w:hAnsi="Arial"/>
          <w:color w:val="000000"/>
          <w:sz w:val="17"/>
        </w:rPr>
        <w:t>Emilio R. Cascajosa</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3:00Z</dcterms:created>
  <dc:creator>Edu Garcia</dc:creator>
  <dc:description/>
  <cp:keywords/>
  <dc:language>en-US</dc:language>
  <cp:lastModifiedBy>sheila</cp:lastModifiedBy>
  <dcterms:modified xsi:type="dcterms:W3CDTF">2012-03-28T09:03:00Z</dcterms:modified>
  <cp:revision>2</cp:revision>
  <dc:subject/>
  <dc:title>“El quinteto madrileño parece haber asumido a la perfección aquello de que el futuro es ahora</dc:title>
</cp:coreProperties>
</file>